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  <w:gridCol w:w="5645"/>
      </w:tblGrid>
      <w:tr>
        <w:trPr/>
        <w:tc>
          <w:tcPr>
            <w:tcW w:w="98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Список руководителей и специалистов организаций, поднадзорных Ростехнадзору, на проведение аттест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в Ростехнадзоре на 15 августа 202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0" w:type="dxa"/>
              <w:right w:w="0" w:type="dxa"/>
            </w:tcMar>
          </w:tcPr>
          <w:tbl>
            <w:tblPr>
              <w:tblW w:w="14451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1848"/>
              <w:gridCol w:w="1843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ТЕПЛОСЕТЬ-ИМПО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ищенко Алексе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ОТРЕБИТЕЛЬСКОЕ ОБЩЕСТВО ВЗАИМНОГО ОБЕСПЕЧЕНИЯ “ВЛАДЗЕРНОПРОДУ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иколаев Серге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РОСТ ТЕХНОЛОГИ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нисимов Валерий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1.7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РОСТ ТЕХНОЛОГИ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Шляев Игорь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склада нефтепродуктов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ДСК 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аврилова Юлия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МЯСОПЕРЕРАБАТЫВАЮЩИЙ КОМПЛЕКС “ТУРМЯСОВ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иселев Денис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ЕПУБЛИЧНОЕ АКЦИОНЕРНОЕ ОБЩЕСТВО “СКОРОПУСКОВСКИЙ СИНТЕ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ндрюк Юлия Георги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ОПБ по охране труда и экологии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1.1., Б.1.2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ЕПУБЛИЧНОЕ АКЦИОНЕРНОЕ ОБЩЕСТВО “СКОРОПУСКОВСКИЙ СИНТЕ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ванчукова Анна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начальника ОПБ по охране труда и экологии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крытое акционерное общество Научно-технический центр “Владип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Ежов Леонид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МИЛМОН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Лысков Максим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пециалист по производственной безопасности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1., Б.8.2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ТЕПЛОСЕТЬ-ИМПО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ищенко Артём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перационный директор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, Б.1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ТЕПЛОСЕТЬ-ИМПО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рлов Сергей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3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ЖИЛ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ндрась Игорь Пет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отдела капитального строительства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ЭНЕРГОЦЕНТ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ригорьева Юлия Витал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АЛЕКСАНДРОВСКИЙ ХЛЕБОКОМБИНАТ ФОРТУН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аннов Александр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1., 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КИРЖАЧСКИЙ МОЛОЧ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Яковлев Денис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, А.1., Б.8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АЛЕКСАНДРОВСКИЙ ХЛЕБОКОМБИНАТ ФОРТУН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рек Евген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ткрытое акционерное общество “ИСК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улыгин Никола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еденков Дмитрий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едущий инженер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еляков Дмит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едущий специалист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Промете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рибов Владимир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руководителя лаборатории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ТЕПЛОСЕТЬ-ИМПО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Жилейкин Федо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, Б.3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угачева Татьяна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начальника ОП 160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Емельянов Серге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начальника ОП 160 по подготовке производства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Технология Логистических Систе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каров Артем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склада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Ефимов Михаил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Технология Логистических Систе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ахомов Владимир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елезнев Алексей Вале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2:26:00Z</dcterms:created>
  <dc:creator>Admin</dc:creator>
  <dc:description/>
  <cp:keywords/>
  <dc:language>en-US</dc:language>
  <cp:lastModifiedBy>Admin</cp:lastModifiedBy>
  <dcterms:modified xsi:type="dcterms:W3CDTF">2025-08-13T12:26:00Z</dcterms:modified>
  <cp:revision>2</cp:revision>
  <dc:subject/>
  <dc:title/>
</cp:coreProperties>
</file>